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-465455</wp:posOffset>
            </wp:positionV>
            <wp:extent cx="6733540" cy="910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910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textAlignment w:val="baseline"/>
        <w:rPr/>
      </w:pPr>
      <w:r>
        <w:rPr/>
        <w:t>детский сад №7 «Буратино» с.Богуча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Spacing"/>
        <w:ind w:firstLine="65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АЮ:</w:t>
      </w:r>
    </w:p>
    <w:p>
      <w:pPr>
        <w:pStyle w:val="NoSpacing"/>
        <w:ind w:firstLine="65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ведующая МКДОУ</w:t>
      </w:r>
    </w:p>
    <w:p>
      <w:pPr>
        <w:pStyle w:val="NoSpacing"/>
        <w:ind w:firstLine="652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/с №7 «Буратино»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/_С.А. Медведева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Normal"/>
        <w:ind w:left="-360" w:hanging="0"/>
        <w:jc w:val="right"/>
        <w:rPr/>
      </w:pPr>
      <w:r>
        <w:rPr/>
        <w:t xml:space="preserve"> </w:t>
      </w:r>
      <w:r>
        <w:rPr/>
        <w:t>приказ от  ______________ №__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ПОРЯДОК   ДОСТУПА</w:t>
      </w:r>
    </w:p>
    <w:p>
      <w:pPr>
        <w:pStyle w:val="Normal"/>
        <w:ind w:left="-360" w:hanging="0"/>
        <w:jc w:val="center"/>
        <w:rPr/>
      </w:pPr>
      <w:r>
        <w:rPr/>
        <w:t>педагогических работников к информационно-телекоммуникационным сетям и базам данных, к  учебным и методическим материалам, материально – техническим средствам обеспечения образовательной деятельност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1.Настоящий порядок регламентирует доступ педагогических работников муниципального казённого дошкольного  образовательного  учреждения МКДОУ детского сада   №7 «Буратино» с. Богучаны (далее – Учреждение) к информационно-телекоммуникационным сетям и базам данных, к  учебным и методическим материалам, материально – техническим средствам обеспечения образовательной деятельности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2.Доступ педагогических работников к вышеперечисленным ресурсам обеспечивается в целях качественного  осуществления образовательной и иной деятельности, предусмотренной уставом Учрежде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3.Доступ к информационно-телекоммуникационным сетям: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/>
        <w:t>3.1. Доступ педагогических работников к  информационно-телекоммуникационной сети Интернет в Учреждении осуществляется с персональных компьютеров (ноутбуков, планшетных компьютеров и т. п.), подключённых к сети Интернет, в пределах установленного лимита на входящий трафик, а также возможности Учреждения по оплате трафика (без ограничения времени и потреблённого трафика).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3.2.Предоставление доступа осуществляется старшим воспитателем Учреждения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4.Доступ к базам данных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</w:p>
    <w:p>
      <w:pPr>
        <w:pStyle w:val="Normal"/>
        <w:ind w:left="-360" w:hanging="0"/>
        <w:jc w:val="both"/>
        <w:rPr/>
      </w:pPr>
      <w:r>
        <w:rPr/>
        <w:t>4.1.Педагогическим работникам обеспечивается доступ к следующим электронным базам данных: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</w:t>
      </w:r>
      <w:r>
        <w:rPr/>
        <w:t>-  база данных  Консультант Плюс;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</w:t>
      </w:r>
      <w:r>
        <w:rPr/>
        <w:t>- профессиональные базы данных;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</w:t>
      </w:r>
      <w:r>
        <w:rPr/>
        <w:t>- информационные справочные системы;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</w:t>
      </w:r>
      <w:r>
        <w:rPr/>
        <w:t>- поисковые системы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5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Информационные ресурсы»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6.Доступ к учебным и методическим материалам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6.1.Педагогическим работникам по их запросам могут выдаваться во временное пользование учебные и методические материалы, входящие в оснащение методического кабинета.</w:t>
      </w:r>
    </w:p>
    <w:p>
      <w:pPr>
        <w:pStyle w:val="Normal"/>
        <w:ind w:left="-360" w:hanging="0"/>
        <w:jc w:val="both"/>
        <w:rPr/>
      </w:pPr>
      <w:r>
        <w:rPr/>
        <w:t>Выдача педагогическим работникам во временное пользование учебных и методических материалов, входящих в оснащение  методического кабинета, осуществляется старшим воспитателем, на которого возложено заведование учебным кабинетом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Срок, на который выдаются учебные и методические материалы, определяется старшим воспитателем, с учётом графика использования запрашиваемых материалов в данном кабинете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Выдача  педагогическому работнику и сдача им учебных и методических материалов фиксируются в журнале выдачи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При получении учебных и методических 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7. Доступ к материально-техническим средствам обеспечения образовательной деятельности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7.1. Доступ к материально-техническим средствам обеспечения образовательной деятельности осуществляется: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-без ограничения к спортивному залу и иным помещениям и местам проведения занятий во время, определённое в расписании занятий;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  <w:r>
        <w:rPr/>
        <w:t>-- спортивному залу и иным помещениям и местам проведения занятий   вне   времени, определённого   расписанием занятий, по согласованию с работником, ответственным за данное помещение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7.2.Использование движимых (переносных) материально-технических средств обеспечения образовательной деятельности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>Выдача педагогическому работнику  и сдача им движимых (переносных) материально- технических средств фиксируются в журнале выдачи.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7.3. Для копирования  или тиражирования учебных и методических материалов  педагогические работники имеют право пользоваться копировальным аппаратом.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Педагогический работник может сделать не более 100 копий страниц формата А 4 в квартал.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Количество сделанных копий (страниц формата А 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7.4.Для 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ind w:left="-360" w:hanging="0"/>
        <w:jc w:val="both"/>
        <w:rPr/>
      </w:pPr>
      <w:r>
        <w:rPr/>
        <w:t xml:space="preserve">          </w:t>
      </w:r>
      <w:r>
        <w:rPr/>
        <w:t xml:space="preserve">Педагогический работник может распечатать на принтере не более 100 страниц формата </w:t>
      </w:r>
    </w:p>
    <w:p>
      <w:pPr>
        <w:pStyle w:val="Normal"/>
        <w:ind w:left="-360" w:hanging="0"/>
        <w:jc w:val="both"/>
        <w:rPr/>
      </w:pPr>
      <w:r>
        <w:rPr/>
        <w:t>А 4 в квартал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7.5.В случае необходимости тиражирования или печати сверх установленного объёма педагогический работник обязан обратиться со служебной запиской на имя заведующего  Учреждения.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</w:p>
    <w:p>
      <w:pPr>
        <w:pStyle w:val="Normal"/>
        <w:ind w:left="-360" w:hanging="0"/>
        <w:jc w:val="both"/>
        <w:rPr/>
      </w:pPr>
      <w:r>
        <w:rPr/>
        <w:t xml:space="preserve">   </w:t>
      </w:r>
      <w:r>
        <w:rPr/>
        <w:t>8.   Накопители информации(</w:t>
      </w:r>
      <w:r>
        <w:rPr>
          <w:lang w:val="en-US"/>
        </w:rPr>
        <w:t>CD</w:t>
      </w:r>
      <w:r>
        <w:rPr/>
        <w:t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37:00Z</dcterms:created>
  <dc:creator>Детский сад №1 "Сибирячок"</dc:creator>
  <dc:description/>
  <cp:keywords/>
  <dc:language>en-US</dc:language>
  <cp:lastModifiedBy>Буратино</cp:lastModifiedBy>
  <cp:lastPrinted>2017-01-30T11:23:00Z</cp:lastPrinted>
  <dcterms:modified xsi:type="dcterms:W3CDTF">2017-01-30T07:27:00Z</dcterms:modified>
  <cp:revision>33</cp:revision>
  <dc:subject/>
  <dc:title/>
</cp:coreProperties>
</file>